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rPr>
          <w:sz w:val="18"/>
        </w:rPr>
      </w:pPr>
      <w:r>
        <w:rPr>
          <w:sz w:val="18"/>
        </w:rPr>
      </w:r>
    </w:p>
    <w:p>
      <w:pPr>
        <w:pStyle w:val="1"/>
        <w:keepNext w:val="tru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08"/>
          <w:tab w:val="left" w:pos="4956" w:leader="none"/>
        </w:tabs>
        <w:rPr>
          <w:b/>
          <w:b/>
          <w:bCs/>
          <w:color w:val="000000"/>
          <w:sz w:val="18"/>
          <w:lang w:eastAsia="ru-RU"/>
        </w:rPr>
      </w:pPr>
      <w:r>
        <w:rPr>
          <w:b/>
          <w:bCs/>
          <w:color w:val="000000"/>
          <w:sz w:val="18"/>
          <w:lang w:eastAsia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6474460" cy="138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240"/>
                              <w:gridCol w:w="3428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08.8pt;mso-wrap-distance-left:9pt;mso-wrap-distance-right:9pt;mso-wrap-distance-top:0pt;mso-wrap-distance-bottom:0pt;margin-top:110.75pt;mso-position-vertical-relative:page;margin-left:1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240"/>
                        <w:gridCol w:w="3428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3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едмет: </w:t>
      </w:r>
      <w:r>
        <w:rPr>
          <w:color w:val="000000"/>
          <w:u w:val="single"/>
        </w:rPr>
        <w:t>физика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Класс ____</w:t>
      </w:r>
      <w:r>
        <w:rPr>
          <w:color w:val="000000"/>
          <w:u w:val="single"/>
        </w:rPr>
        <w:t>8</w:t>
      </w:r>
      <w:r>
        <w:rPr>
          <w:color w:val="000000"/>
        </w:rPr>
        <w:t>___.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 xml:space="preserve">Профиль: </w:t>
      </w:r>
      <w:r>
        <w:rPr>
          <w:color w:val="000000"/>
          <w:u w:val="single"/>
        </w:rPr>
        <w:t>базовый</w:t>
      </w:r>
    </w:p>
    <w:p>
      <w:pPr>
        <w:pStyle w:val="Normal"/>
        <w:spacing w:lineRule="auto" w:line="360" w:before="20" w:after="20"/>
        <w:jc w:val="center"/>
        <w:rPr>
          <w:color w:val="000000"/>
        </w:rPr>
      </w:pPr>
      <w:r>
        <w:rPr>
          <w:color w:val="000000"/>
        </w:rPr>
        <w:t>Всего часов на изучение программы ___</w:t>
      </w:r>
      <w:r>
        <w:rPr>
          <w:color w:val="000000"/>
          <w:u w:val="single"/>
        </w:rPr>
        <w:t>68</w:t>
      </w:r>
    </w:p>
    <w:p>
      <w:pPr>
        <w:pStyle w:val="Normal"/>
        <w:spacing w:lineRule="auto" w:line="360" w:before="20" w:after="20"/>
        <w:jc w:val="center"/>
        <w:rPr>
          <w:color w:val="000000"/>
          <w:u w:val="single"/>
        </w:rPr>
      </w:pPr>
      <w:r>
        <w:rPr>
          <w:color w:val="000000"/>
        </w:rPr>
        <w:t>Количество часов в неделю __</w:t>
      </w:r>
      <w:r>
        <w:rPr>
          <w:color w:val="000000"/>
          <w:u w:val="single"/>
        </w:rPr>
        <w:t>2__</w:t>
      </w:r>
    </w:p>
    <w:p>
      <w:pPr>
        <w:pStyle w:val="Normal"/>
        <w:spacing w:before="20" w:after="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учитель физики         Бабенко С.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/>
      </w:pPr>
      <w:r>
        <w:rPr>
          <w:bCs/>
          <w:spacing w:val="-2"/>
        </w:rPr>
        <w:t>20</w:t>
      </w:r>
      <w:r>
        <w:rPr>
          <w:bCs/>
          <w:spacing w:val="-2"/>
          <w:lang w:val="en-US"/>
        </w:rPr>
        <w:t>19</w:t>
      </w:r>
      <w:r>
        <w:rPr>
          <w:bCs/>
          <w:spacing w:val="-2"/>
        </w:rPr>
        <w:t>-20</w:t>
      </w:r>
      <w:r>
        <w:rPr>
          <w:bCs/>
          <w:spacing w:val="-2"/>
          <w:lang w:val="en-US"/>
        </w:rPr>
        <w:t>20</w:t>
      </w:r>
      <w:r>
        <w:rPr>
          <w:bCs/>
          <w:spacing w:val="-2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5984" w:leader="none"/>
          <w:tab w:val="center" w:pos="7852" w:leader="none"/>
        </w:tabs>
        <w:rPr>
          <w:b/>
          <w:b/>
          <w:bCs/>
          <w:color w:val="000000"/>
          <w:spacing w:val="-2"/>
          <w:lang w:eastAsia="ru-RU"/>
        </w:rPr>
      </w:pPr>
      <w:r>
        <w:rPr>
          <w:b/>
          <w:bCs/>
          <w:color w:val="000000"/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84" w:leader="none"/>
          <w:tab w:val="center" w:pos="7852" w:leader="none"/>
        </w:tabs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84" w:leader="none"/>
          <w:tab w:val="center" w:pos="7852" w:leader="none"/>
        </w:tabs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84" w:leader="none"/>
          <w:tab w:val="center" w:pos="7852" w:leader="none"/>
        </w:tabs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84" w:leader="none"/>
          <w:tab w:val="center" w:pos="7852" w:leader="none"/>
        </w:tabs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ab/>
        <w:t>Пояснительная запис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Сведения о программе</w:t>
      </w:r>
    </w:p>
    <w:p>
      <w:pPr>
        <w:pStyle w:val="Normal"/>
        <w:shd w:fill="FFFFFF" w:val="clear"/>
        <w:ind w:left="426" w:firstLine="994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бочая  программа по физике в 8 классе составлена на основ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11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едерального компонента государственного стандарта основного общего образова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11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11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 учетом требований к оснащению образовательного процесса в соответствии с содержанием наполнения учебных предметов Федерального компонента государственного стандарта основного общего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11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школьного учебного план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411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МК для общеобразовательных учреждений: «Физика 8» Пёрышкин А.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Цели и задачи обучения физик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Изучение физики в образовательных учреждениях основного общего    образования направлено на достижение цел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411"/>
        <w:ind w:left="142" w:firstLine="90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своение знаний </w:t>
      </w:r>
      <w:r>
        <w:rPr>
          <w:color w:val="000000"/>
          <w:lang w:eastAsia="ru-RU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ind w:left="142" w:hanging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и решения следующих задач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11"/>
        <w:ind w:left="426" w:firstLine="90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владение умениями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11"/>
        <w:ind w:left="426" w:firstLine="90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развитие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11"/>
        <w:ind w:left="426" w:firstLine="90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воспитание </w:t>
      </w:r>
      <w:r>
        <w:rPr>
          <w:color w:val="000000"/>
          <w:lang w:eastAsia="ru-RU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tLeast" w:line="411"/>
        <w:ind w:left="426" w:firstLine="90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рименение полученных знаний и</w:t>
      </w:r>
      <w:r>
        <w:rPr>
          <w:i/>
          <w:iCs/>
          <w:color w:val="000000"/>
          <w:lang w:eastAsia="ru-RU"/>
        </w:rPr>
        <w:t> </w:t>
      </w:r>
      <w:r>
        <w:rPr>
          <w:b/>
          <w:bCs/>
          <w:i/>
          <w:iCs/>
          <w:color w:val="000000"/>
          <w:lang w:eastAsia="ru-RU"/>
        </w:rPr>
        <w:t>умений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для решения практических задач повседневной жизни, для обеспечения безопасности  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есто предмета в школьном учебном план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</w:t>
      </w:r>
      <w:r>
        <w:rPr>
          <w:color w:val="000000"/>
          <w:lang w:eastAsia="ru-RU"/>
        </w:rPr>
        <w:t>Согласно федеральному базисному учебному плану для образовательных учреждений Российской Федерации на изучение физики на ступени основного общего образования отводится не менее 204   ч из расчета 2 ч в неделю с VII по IX класс. На изучение физики   в 8 классе отводится 2 часа в неделю, всего 68 .На проведение контрольных работ по физике отводится 6 часов, на проведение лабораторных работ - 10 часов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Требование к уровню подготовки учащихс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редметные результаты обуч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u w:val="single"/>
          <w:lang w:eastAsia="ru-RU"/>
        </w:rPr>
        <w:t>Учащимся необходимо </w:t>
      </w:r>
      <w:r>
        <w:rPr>
          <w:b/>
          <w:bCs/>
          <w:color w:val="000000"/>
          <w:u w:val="single"/>
          <w:lang w:eastAsia="ru-RU"/>
        </w:rPr>
        <w:t>знать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2" w:right="4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онятия: </w:t>
      </w:r>
      <w:r>
        <w:rPr>
          <w:color w:val="000000"/>
          <w:lang w:eastAsia="ru-RU"/>
        </w:rPr>
        <w:t>внутренняя энергия; работа как способ изменения внутренней энергии; теплопередача (теплопроводность, конвекция, излучение); количество теплоты, удельная теплоемкость вещества, удельная теплота сгорания топлива; температура плавления и кристаллизации; удельная теплота плавления, удельная теплота парообразовани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2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улы для вычисления количества теплоты, выделяемого или поглощаемого при изменении температуры тела, выделяемого при сгорании топлива, при изменении агрегатных состояний веществ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2" w:right="10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0" w:right="28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Понятия: </w:t>
      </w:r>
      <w:r>
        <w:rPr>
          <w:color w:val="000000"/>
          <w:lang w:eastAsia="ru-RU"/>
        </w:rPr>
        <w:t>электрический ток в металлах, направление электрического тока, электрическая цепь, сила тока, электрическое напряжение, электрическое сопротивление, удельное электрическое сопротивление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0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Закон Ома для участка цепи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500" w:right="34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Формулы для вычисления сопротивления проводника из известного материала по его длине и площади поперечного сечения; работы и мощности электрического тока; количества теплоты, выделяемого проводником с током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500" w:right="38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актическое применение названных понятий и закона в электронагревательных приборах (электромагнитах, электродвигателях, электроизмерительных приборах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u w:val="single"/>
          <w:lang w:eastAsia="ru-RU"/>
        </w:rPr>
        <w:t>Учащимся необходимо </w:t>
      </w:r>
      <w:r>
        <w:rPr>
          <w:b/>
          <w:bCs/>
          <w:color w:val="000000"/>
          <w:u w:val="single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264" w:right="10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менять основные положения молекулярно-кинетической теории для объяснения понятия внутренней энергии, изменения внутренней энергии при изменении температуры тела, конвекции, теплопроводности (жидкости и газа), плавления тел, испарения жидкостей, охлаждения жидкости при испаре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264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льзоваться термометром и калориметро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264" w:right="20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Читать графики изменения температуры тел при нагревании, плавлении, парообразован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264" w:right="14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264" w:right="14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ходить по таблицам значения удельной теплоемкости вещества, удельной теплоты сгорания топлива, удельной теплоты плавления и удельной теплоты парообразов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1264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шать задачи с применением формул:</w:t>
      </w:r>
    </w:p>
    <w:p>
      <w:pPr>
        <w:pStyle w:val="Normal"/>
        <w:shd w:fill="FFFFFF" w:val="clear"/>
        <w:ind w:left="2366" w:hanging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именять положения электронной теории для объяснения электризации тел при их соприкосновении, существования проводников и диэлектриков, электрического тока в металлах, причины электрического сопротивления, нагревания проводника электрическим ток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320" w:right="28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Чертить схемы простейших электрических цепей; собирать электрическую цепь по схеме; измерять силу тока в электрической цепи, напряжение на концах проводника (резистора), определять сопротивление проводника с помощью амперметра и вольтметра; пользоваться реостато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320" w:right="28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шать задачи на вычисление силы тока, электрического напряжения и сопротивления, длины проводника и площади его поперечного сечения; работы и мощности электрического тока, количества теплоты, выделяемого проводником с током, стоимости израсходованной электроэнергии (при известном тарифе); определять силу тока или напряжение по графику зависимости между этими величинами и по нему же — сопротивление проводник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320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Находить по таблице удельное сопротивление проводник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1320" w:right="28" w:hanging="36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ешать задачи с применением закона Ома для участка электрической цепи и следующих формул:</w:t>
      </w:r>
    </w:p>
    <w:p>
      <w:pPr>
        <w:pStyle w:val="Normal"/>
        <w:shd w:fill="FFFFFF" w:val="clear"/>
        <w:ind w:left="2366" w:hanging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Метапредметные результаты обучения:</w:t>
      </w:r>
    </w:p>
    <w:p>
      <w:pPr>
        <w:pStyle w:val="Normal"/>
        <w:shd w:fill="FFFFFF" w:val="clear"/>
        <w:ind w:left="568" w:hanging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411"/>
        <w:ind w:left="568" w:firstLine="284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</w:t>
      </w:r>
      <w:r>
        <w:rPr>
          <w:color w:val="000000"/>
          <w:lang w:eastAsia="ru-RU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411"/>
        <w:ind w:left="568" w:firstLine="284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ционального применения простых механизм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lang w:eastAsia="ru-RU"/>
        </w:rPr>
        <w:t>Личностные  результаты обуч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</w:t>
      </w:r>
      <w:r>
        <w:rPr>
          <w:color w:val="000000"/>
          <w:lang w:eastAsia="ru-RU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 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            </w:t>
      </w:r>
      <w:r>
        <w:rPr>
          <w:b/>
          <w:bCs/>
          <w:color w:val="000000"/>
          <w:lang w:eastAsia="ru-RU"/>
        </w:rPr>
        <w:t>Познавательная компетентность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• </w:t>
      </w:r>
      <w:r>
        <w:rPr>
          <w:color w:val="000000"/>
          <w:lang w:eastAsia="ru-RU"/>
        </w:rPr>
        <w:t>использование для познания окружающего мира различных   естественнонаучных методов: наблюдение, измерение, эксперимент, моделирова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•   </w:t>
      </w:r>
      <w:r>
        <w:rPr>
          <w:color w:val="000000"/>
          <w:lang w:eastAsia="ru-RU"/>
        </w:rPr>
        <w:t>формирование умений различать факты, гипотезы, причины, следстви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доказательства, законы, теор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• </w:t>
      </w:r>
      <w:r>
        <w:rPr>
          <w:color w:val="000000"/>
          <w:lang w:eastAsia="ru-RU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• </w:t>
      </w:r>
      <w:r>
        <w:rPr>
          <w:color w:val="000000"/>
          <w:lang w:eastAsia="ru-RU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        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Информационно-коммуникативная  </w:t>
      </w:r>
      <w:r>
        <w:rPr>
          <w:rFonts w:cs="Calibri"/>
          <w:b/>
          <w:bCs/>
          <w:color w:val="000000"/>
          <w:sz w:val="22"/>
          <w:lang w:eastAsia="ru-RU"/>
        </w:rPr>
        <w:t>компетентность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 • </w:t>
      </w:r>
      <w:r>
        <w:rPr>
          <w:color w:val="000000"/>
          <w:lang w:eastAsia="ru-RU"/>
        </w:rPr>
        <w:t>владение монологической и диалогической речью, развитие способ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            </w:t>
      </w:r>
      <w:r>
        <w:rPr>
          <w:color w:val="000000"/>
          <w:lang w:eastAsia="ru-RU"/>
        </w:rPr>
        <w:t>понимать точку зрения собеседника и признавать право на иное мн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 • </w:t>
      </w:r>
      <w:r>
        <w:rPr>
          <w:color w:val="000000"/>
          <w:lang w:eastAsia="ru-RU"/>
        </w:rPr>
        <w:t>использование для решения познавательных и коммуникативных задач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личных источников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            </w:t>
      </w:r>
      <w:r>
        <w:rPr>
          <w:b/>
          <w:bCs/>
          <w:color w:val="000000"/>
          <w:lang w:eastAsia="ru-RU"/>
        </w:rPr>
        <w:t>Рефлексивная </w:t>
      </w:r>
      <w:r>
        <w:rPr>
          <w:rFonts w:cs="Calibri"/>
          <w:b/>
          <w:bCs/>
          <w:color w:val="000000"/>
          <w:sz w:val="22"/>
          <w:lang w:eastAsia="ru-RU"/>
        </w:rPr>
        <w:t>компетентность</w:t>
      </w:r>
      <w:r>
        <w:rPr>
          <w:b/>
          <w:bCs/>
          <w:color w:val="000000"/>
          <w:lang w:eastAsia="ru-RU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 • </w:t>
      </w:r>
      <w:r>
        <w:rPr>
          <w:color w:val="000000"/>
          <w:lang w:eastAsia="ru-RU"/>
        </w:rPr>
        <w:t>владение навыками контроля и оценки своей деятельности, умение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двидеть возможные результаты своих действи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          • </w:t>
      </w:r>
      <w:r>
        <w:rPr>
          <w:color w:val="000000"/>
          <w:lang w:eastAsia="ru-RU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</w:rPr>
      </w:pPr>
      <w:r>
        <w:rPr>
          <w:color w:val="000000"/>
          <w:lang w:eastAsia="ru-RU"/>
        </w:rPr>
        <w:t>     </w:t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сновное содержание с распределением учебных часов по разделам курса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пловые явления. (24часов)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ёмкость. Закон сохранения энергии в тепловых процессах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 и парообразования. Удельная теплота сгорания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Электромагнитные явления. (35 часов)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, диэлектрики и полупроводники. Конденсатор. Энергия электрического поля конденсатора. Постоянный электрический ток. Источники постоянного тока. Сила тока. Напряжение электрическое сопротивление. Носители электрических зарядов в металлах, полупроводниках, электролитах и газах. Полупроводниковые приборы.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пыт Эрстеда. Магнитное поле тока. Электромагнит. Взаимодействие магнитов. Магнитное поле Земли. Действие магнитного поля на проводник с током. Электродвигатель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Оптические явления. (9часов)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Элементы геометрической оптики. Закон прямолинейного распространения света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тражение и преломление света. Закон отражения света. Плоское зеркало. Закон преломления света. Дисперсия. Линза. Фокусное расстояние линзы. Глаз как оптическая система. Оптические приборы.</w:t>
      </w:r>
    </w:p>
    <w:p>
      <w:pPr>
        <w:pStyle w:val="Normal"/>
        <w:shd w:fill="FFFFFF" w:val="clear"/>
        <w:ind w:right="1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ind w:right="1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истема оценивания тесто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i/>
          <w:iCs/>
          <w:color w:val="000000"/>
          <w:u w:val="single"/>
          <w:lang w:eastAsia="ru-RU"/>
        </w:rPr>
        <w:t>При тестировании</w:t>
      </w:r>
      <w:r>
        <w:rPr>
          <w:color w:val="000000"/>
          <w:lang w:eastAsia="ru-RU"/>
        </w:rPr>
        <w:t> все верные ответы берутся за 100%, тогда отметка выставляется в соответствии с таблицей:</w:t>
      </w:r>
    </w:p>
    <w:tbl>
      <w:tblPr>
        <w:tblW w:w="14961" w:type="dxa"/>
        <w:jc w:val="left"/>
        <w:tblInd w:w="56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79"/>
        <w:gridCol w:w="6282"/>
      </w:tblGrid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color w:val="000000"/>
                <w:lang w:eastAsia="ru-RU"/>
              </w:rPr>
            </w:pPr>
            <w:bookmarkStart w:id="0" w:name="0"/>
            <w:bookmarkStart w:id="1" w:name="32f216de157c64dfb5d77c8228e6f43764f0c8f5"/>
            <w:bookmarkEnd w:id="0"/>
            <w:bookmarkEnd w:id="1"/>
            <w:r>
              <w:rPr>
                <w:color w:val="000000"/>
                <w:lang w:eastAsia="ru-RU"/>
              </w:rPr>
              <w:t>Процент выполнения задания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ка</w:t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% и более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лично</w:t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-94%%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ошо</w:t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-79%%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е 66%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устных ответов учащихс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5</w:t>
      </w:r>
      <w:r>
        <w:rPr>
          <w:color w:val="000000"/>
          <w:lang w:eastAsia="ru-RU"/>
        </w:rPr>
        <w:t> 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4 </w:t>
      </w:r>
      <w:r>
        <w:rPr>
          <w:color w:val="000000"/>
          <w:lang w:eastAsia="ru-RU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3 </w:t>
      </w:r>
      <w:r>
        <w:rPr>
          <w:color w:val="000000"/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2 </w:t>
      </w:r>
      <w:r>
        <w:rPr>
          <w:color w:val="000000"/>
          <w:lang w:eastAsia="ru-RU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письменных контрольных работ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5 </w:t>
      </w:r>
      <w:r>
        <w:rPr>
          <w:color w:val="000000"/>
          <w:lang w:eastAsia="ru-RU"/>
        </w:rPr>
        <w:t>ставится за работу, выполненную полностью без ошибок и недочетов.</w:t>
      </w:r>
      <w:r>
        <w:rPr>
          <w:color w:val="000000"/>
          <w:u w:val="single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4 </w:t>
      </w:r>
      <w:r>
        <w:rPr>
          <w:color w:val="000000"/>
          <w:lang w:eastAsia="ru-RU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3 </w:t>
      </w:r>
      <w:r>
        <w:rPr>
          <w:color w:val="000000"/>
          <w:lang w:eastAsia="ru-RU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2 </w:t>
      </w:r>
      <w:r>
        <w:rPr>
          <w:color w:val="000000"/>
          <w:lang w:eastAsia="ru-RU"/>
        </w:rPr>
        <w:t>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ценка лабораторн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5 </w:t>
      </w:r>
      <w:r>
        <w:rPr>
          <w:color w:val="000000"/>
          <w:lang w:eastAsia="ru-RU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4 </w:t>
      </w:r>
      <w:r>
        <w:rPr>
          <w:color w:val="000000"/>
          <w:lang w:eastAsia="ru-RU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3 </w:t>
      </w:r>
      <w:r>
        <w:rPr>
          <w:color w:val="000000"/>
          <w:lang w:eastAsia="ru-RU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Оценка 2 </w:t>
      </w:r>
      <w:r>
        <w:rPr>
          <w:color w:val="000000"/>
          <w:lang w:eastAsia="ru-RU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ошибок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. Грубые ошибки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еумение выделять в ответе главное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Неумение читать и строить графики и принципиальные схемы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Небрежное отношение  к лабораторному оборудованию и измерительным приборам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Неумение определить показания измерительного прибора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Нарушение требований правил безопасного труда при выполнении эксперимента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bookmarkStart w:id="2" w:name="h.gjdgxs"/>
      <w:bookmarkEnd w:id="2"/>
      <w:r>
        <w:rPr>
          <w:b/>
          <w:bCs/>
          <w:color w:val="000000"/>
          <w:lang w:eastAsia="ru-RU"/>
        </w:rPr>
        <w:t>II. Негрубые ошибки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Пропуск или неточное написание наименований единиц физических величин.</w:t>
      </w:r>
    </w:p>
    <w:p>
      <w:pPr>
        <w:pStyle w:val="Normal"/>
        <w:shd w:fill="FFFFFF" w:val="clear"/>
        <w:ind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Нерациональный выбор хода решения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III. Недочеты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49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49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49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49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49"/>
        <w:ind w:left="0" w:firstLine="9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фографические и пунктуационные ошибки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keepNext w:val="true"/>
        <w:rPr>
          <w:sz w:val="18"/>
        </w:rPr>
      </w:pPr>
      <w:r>
        <w:rPr>
          <w:sz w:val="18"/>
        </w:rPr>
      </w:r>
    </w:p>
    <w:p>
      <w:pPr>
        <w:pStyle w:val="1"/>
        <w:keepNext w:val="true"/>
        <w:rPr>
          <w:sz w:val="18"/>
        </w:rPr>
      </w:pPr>
      <w:r>
        <w:rPr>
          <w:sz w:val="18"/>
        </w:rPr>
      </w:r>
    </w:p>
    <w:p>
      <w:pPr>
        <w:pStyle w:val="1"/>
        <w:keepNext w:val="true"/>
        <w:rPr>
          <w:sz w:val="18"/>
        </w:rPr>
      </w:pPr>
      <w:r>
        <w:rPr>
          <w:sz w:val="18"/>
        </w:rPr>
      </w:r>
    </w:p>
    <w:p>
      <w:pPr>
        <w:pStyle w:val="1"/>
        <w:keepNext w:val="true"/>
        <w:rPr>
          <w:sz w:val="18"/>
        </w:rPr>
      </w:pPr>
      <w:r>
        <w:rPr>
          <w:sz w:val="18"/>
        </w:rPr>
      </w:r>
    </w:p>
    <w:p>
      <w:pPr>
        <w:pStyle w:val="1"/>
        <w:keepNext w:val="true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SEQ Таблица \* ARABIC </w:instrText>
      </w:r>
      <w:r>
        <w:rPr>
          <w:sz w:val="18"/>
        </w:rPr>
        <w:fldChar w:fldCharType="separate"/>
      </w:r>
      <w:r>
        <w:rPr>
          <w:sz w:val="18"/>
        </w:rPr>
        <w:t>1</w:t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КАЛЕНДАРНО - ТЕМАТИЧЕСКОЕ ПЛАНИРОВАНИЕ 8 КЛАСС (2 часа в неделю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683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426"/>
        <w:gridCol w:w="59"/>
        <w:gridCol w:w="29"/>
        <w:gridCol w:w="7"/>
        <w:gridCol w:w="10"/>
        <w:gridCol w:w="2330"/>
        <w:gridCol w:w="116"/>
        <w:gridCol w:w="41"/>
        <w:gridCol w:w="43"/>
        <w:gridCol w:w="26"/>
        <w:gridCol w:w="9"/>
        <w:gridCol w:w="1027"/>
        <w:gridCol w:w="305"/>
        <w:gridCol w:w="38"/>
        <w:gridCol w:w="19"/>
        <w:gridCol w:w="193"/>
        <w:gridCol w:w="42"/>
        <w:gridCol w:w="1370"/>
        <w:gridCol w:w="380"/>
        <w:gridCol w:w="518"/>
        <w:gridCol w:w="38"/>
        <w:gridCol w:w="9"/>
        <w:gridCol w:w="32"/>
        <w:gridCol w:w="163"/>
        <w:gridCol w:w="17"/>
        <w:gridCol w:w="2319"/>
        <w:gridCol w:w="745"/>
        <w:gridCol w:w="105"/>
        <w:gridCol w:w="9"/>
        <w:gridCol w:w="47"/>
        <w:gridCol w:w="125"/>
        <w:gridCol w:w="35"/>
        <w:gridCol w:w="364"/>
        <w:gridCol w:w="883"/>
        <w:gridCol w:w="99"/>
        <w:gridCol w:w="12"/>
        <w:gridCol w:w="25"/>
        <w:gridCol w:w="34"/>
        <w:gridCol w:w="78"/>
        <w:gridCol w:w="810"/>
        <w:gridCol w:w="19"/>
        <w:gridCol w:w="18"/>
        <w:gridCol w:w="41"/>
        <w:gridCol w:w="26"/>
        <w:gridCol w:w="17"/>
        <w:gridCol w:w="65"/>
        <w:gridCol w:w="606"/>
        <w:gridCol w:w="19"/>
        <w:gridCol w:w="9"/>
        <w:gridCol w:w="28"/>
        <w:gridCol w:w="30"/>
        <w:gridCol w:w="315"/>
        <w:gridCol w:w="438"/>
        <w:gridCol w:w="12"/>
        <w:gridCol w:w="56"/>
      </w:tblGrid>
      <w:tr>
        <w:trPr>
          <w:trHeight w:val="485" w:hRule="atLeast"/>
        </w:trPr>
        <w:tc>
          <w:tcPr>
            <w:tcW w:w="47" w:type="dxa"/>
            <w:tcBorders/>
          </w:tcPr>
          <w:p>
            <w:pPr>
              <w:pStyle w:val="Table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рок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рока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держания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 уровню подготовки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нтроля, измерит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маш</w:t>
              <w:softHyphen/>
              <w:t>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да</w:t>
              <w:softHyphen/>
              <w:t>ние</w:t>
            </w:r>
          </w:p>
        </w:tc>
        <w:tc>
          <w:tcPr>
            <w:tcW w:w="2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sz w:val="18"/>
                <w:szCs w:val="20"/>
              </w:rPr>
              <w:t>Дата проведения</w:t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лан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sz w:val="18"/>
                <w:szCs w:val="20"/>
              </w:rPr>
              <w:t>Факт</w:t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ЗДЕЛ 1. ТЕПЛОВЫЕ ЯВЛЕНИЯ (24 часа]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 изучения но</w:t>
              <w:softHyphen/>
              <w:t>вого мате-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ала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ое   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мпе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вое    движение, темпе</w:t>
              <w:softHyphen/>
              <w:t>ратур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ронтальная   провер</w:t>
              <w:softHyphen/>
              <w:t>ка,     устные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1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еб</w:t>
              <w:softHyphen/>
              <w:t>ника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утренняя энергия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ронтальная   провер</w:t>
              <w:softHyphen/>
              <w:t xml:space="preserve">ка,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2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ы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утренней энергии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рованный урок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ы    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утренней энергии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ть    способы   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нутренней энергии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3,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про</w:t>
              <w:softHyphen/>
              <w:t>сы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проводност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плопроводность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ть понятие «теплопроводность»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4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кция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бини</w:t>
              <w:softHyphen/>
              <w:t>рованный урок (беседа)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векция.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ть понятие «конвекция»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водить приме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§5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7" w:type="dxa"/>
            <w:tcBorders/>
          </w:tcPr>
          <w:p>
            <w:pPr>
              <w:pStyle w:val="TableContents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 (беседа)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злучение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количества теплоты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   количества теплоты.    Исследова</w:t>
              <w:softHyphen/>
              <w:t>ние     изменения     со временем  температу</w:t>
              <w:softHyphen/>
              <w:t>ры остывающей вод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«количество теплоты»,   единицы   из</w:t>
              <w:softHyphen/>
              <w:t>мерения, формулу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</w:t>
              <w:softHyphen/>
              <w:t>ка,     устные ответы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мкость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теплоемкост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плоемкости, физический смыс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чет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ы, необходимо</w:t>
              <w:softHyphen/>
              <w:t>го для нагревания тела или выделяемого им при охлаждении.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ли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ы, необходимо</w:t>
              <w:softHyphen/>
              <w:t>го для нагревания тела или выделяемого им при охлаждении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количества теп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,  необходимого для  на</w:t>
              <w:softHyphen/>
              <w:t>гревания тела или выделяемого им при охлаждении. Уметь решать задачи на ко</w:t>
              <w:softHyphen/>
              <w:t>личество тепл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«Сравнение коли</w:t>
              <w:softHyphen/>
              <w:t>честв теплоты при смешивании воды разной температур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Лабораторная  работа №1 «Сравнение коли</w:t>
              <w:softHyphen/>
              <w:t>честв    теплоты     при смешивании        вод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й температуры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количества теп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,  необходимого для  на</w:t>
              <w:softHyphen/>
              <w:t>гревания тела или выделяемого им при охлаждении. Уметь решать задачи на ко</w:t>
              <w:softHyphen/>
              <w:t>личество тепл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ра</w:t>
              <w:softHyphen/>
              <w:t>бота  с оборудованием. Лаборатор</w:t>
              <w:softHyphen/>
              <w:t>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й   теплоемко</w:t>
              <w:softHyphen/>
              <w:t>сти твердого тел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счет удельной тепло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и твердых т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ешать    задачи    на удельную теплоемк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  работа с оборудованием.Лабораторная работ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     топлив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   топлива,    уд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сгор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 сохранения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нических и тепловых процессах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закон   сохранения   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энергии в меха</w:t>
              <w:softHyphen/>
              <w:t>нических и тепловых процессах, приводить примеры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по теме «Тепло</w:t>
              <w:softHyphen/>
              <w:t>вые явления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пловые явле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. Плавление и   отвердевание   кри</w:t>
              <w:softHyphen/>
              <w:t>сталлических        тел. График  плавления   и отвердева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е  состояния 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ми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14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Нагревание и плавление кристал</w:t>
              <w:softHyphen/>
              <w:t>лических тел» (20 ми</w:t>
              <w:softHyphen/>
              <w:t>нут)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 по теме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      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 задач.   Нагревание и пл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х тел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удельная теп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 пл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ревание     и     пла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х тел»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   с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.    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спарение .Поглощение энергии при испарении жидкости и выделение ее при конденсации пара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  Поглощение энергии при испарении жидкости и вы</w:t>
              <w:softHyphen/>
              <w:t>деление ее при  кон</w:t>
              <w:softHyphen/>
              <w:t>денсации пара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арение», объяснять про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пение.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пение.     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ипение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оцесс парообразования и конденсации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-1112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 задач на тему «Кипение, парообразование и конденсац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а парообразования и конденсации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ние, парообразование и конденсац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   «Кипение,   парообразо</w:t>
              <w:softHyphen/>
              <w:t>вание и конденсация»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,    тес</w:t>
              <w:softHyphen/>
              <w:t>тирование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и воздуха. 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   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и воздуха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влаж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психромет</w:t>
              <w:softHyphen/>
              <w:t>ром и гигрометром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газа и п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газа   и   па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        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</w:t>
              <w:softHyphen/>
              <w:t>го сгора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 и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двигателя внутреннего сгорания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 проверка,     устные ответы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, КПД теплового двигател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Урок изу</w:t>
            </w:r>
            <w:r>
              <w:rPr>
                <w:sz w:val="20"/>
                <w:szCs w:val="20"/>
              </w:rPr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турбина. КПД теплового двигателя.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принцип действия паровой турбины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нференци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24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: «Кипение, парообразо</w:t>
              <w:softHyphen/>
              <w:t>вание и конденсация. Влажность воздуха. Работа газа и пара при расширении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. Способы определения влажности воздуха. Работа газа и пара при расширении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  и   анализ   ключевых задач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</w:t>
              <w:softHyphen/>
              <w:t>нивания знаний по теме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   агрегатных состояний веще</w:t>
              <w:softHyphen/>
              <w:t>ств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   и уметь их применять при решении задач  по теме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 №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      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ны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»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46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Электрические явления( 30       часов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 при соприкосновении. Взаимодействие за</w:t>
              <w:softHyphen/>
              <w:t xml:space="preserve">ряженных тел.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зация тел    при    соприкосновении». Объяснять     взаимодействие заряженных тел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п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ое поле», его графическое изо</w:t>
              <w:softHyphen/>
              <w:t>бражение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электри</w:t>
              <w:softHyphen/>
              <w:t>ческого заряда.  Электрон. Строение атомов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    электри</w:t>
              <w:softHyphen/>
              <w:t>ческого      заряда. Строение атомов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сохранения элек</w:t>
              <w:softHyphen/>
              <w:t>трического  заряда,  строение атомов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</w:t>
              <w:softHyphen/>
              <w:t>ставление схем атомов различных элементов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,29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ческих явлений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  электрических явлении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электрические явления и их свойства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и и непроводники электричеств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ринцип   действия   и назначение        электроскопа. Уметь находить в периодиче</w:t>
              <w:softHyphen/>
              <w:t>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го ток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и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    ток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электрического   тока.   Электризация  тел.   Строение атомов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:  электрический ток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лектрического тока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    возникновения электрического тока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оставные части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оставные части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»,    называть    элементы цепи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х. Действие электрического тока. Направление ток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  ток   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х.     Действие электрического    тока. Направление ток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электр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в металлах». Уметь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§34-36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. Единицы силы тока. Амперметр. Измерение силы ток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  тока.   Единицы силы ток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!ать  понятие   «сила  тока», обозначение  физической   ве</w:t>
              <w:softHyphen/>
              <w:t>личины, единицы измерения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№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ка электрической цепи и измере</w:t>
              <w:softHyphen/>
              <w:t>ние силы тока в её различных участках»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.    Измерение       силы        тока. Сборка электричес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устройство  амперметра, обозначение его в элек</w:t>
              <w:softHyphen/>
              <w:t>трических цепях; уметь работать с ним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напряжение.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.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Измерение на</w:t>
              <w:softHyphen/>
              <w:t>пряжени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      напряжение.    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.     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.          Измерение напряжения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е   напряж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его измерения, об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ческой величины,   устройство   вольтметра, обозначение его в электрических цепя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аботать  с  вольтметром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прибор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.   Состав</w:t>
              <w:softHyphen/>
              <w:t>ление   элек</w:t>
              <w:softHyphen/>
              <w:t>трических цепей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,40,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и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от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      сил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  от  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20 минут)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0160</wp:posOffset>
                      </wp:positionV>
                      <wp:extent cx="498983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9pt;margin-top:0.8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 сопр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ление проводников. Единицы сопротивления. Лабораторная работа №4 «Измерение напряжения на различных участках электрической цепи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     проводников.   Единицы   сопро</w:t>
              <w:softHyphen/>
              <w:t>тивления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понятие сопротивления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 физической 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.    Составление электриче</w:t>
              <w:softHyphen/>
              <w:t>ских цепей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</w:t>
              <w:softHyphen/>
              <w:t>ка цеп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определение    зако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  для  участка   цепи,   ег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. Удельное сопротив</w:t>
              <w:softHyphen/>
              <w:t xml:space="preserve">ление. Примеры н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 проводника, силы тока и напряжени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знаний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. Удельное     сопротив</w:t>
              <w:softHyphen/>
              <w:t>ление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производить    расче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я    проводников, используя    формулу    закона Ома,  находить удельное со</w:t>
              <w:softHyphen/>
              <w:t>противление по таблицам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-46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. Лабораторная работа №5 «Ре</w:t>
              <w:softHyphen/>
              <w:t>гулирование силы тока реостатом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.    Регулирование силы тока рео</w:t>
              <w:softHyphen/>
              <w:t>статом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 принци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реостата, обозначе</w:t>
              <w:softHyphen/>
              <w:t>ние его в электрических цепях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кон </w:t>
            </w:r>
            <w:r>
              <w:rPr>
                <w:bCs/>
                <w:sz w:val="20"/>
                <w:szCs w:val="20"/>
              </w:rPr>
              <w:t>Ома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цеп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мерять и наход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 приборов зна</w:t>
              <w:softHyphen/>
              <w:t>чение   физических   величин, входящих в формулу закона Ома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 выв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-4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провод</w:t>
              <w:softHyphen/>
              <w:t>нико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    провод</w:t>
              <w:softHyphen/>
              <w:t>ников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ока, напряжение и сопротивле</w:t>
              <w:softHyphen/>
              <w:t>ние цепи при последователь</w:t>
              <w:softHyphen/>
              <w:t>ном соединении проводников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соединение проводников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силу тока, напряжение и сопротивле</w:t>
              <w:softHyphen/>
              <w:t>ние цепи  при  параллельном соединении проводников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9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тем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-крепления знаний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(соединение проводников)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лючевых задач по         теме «Электриче</w:t>
              <w:softHyphen/>
              <w:t>ский ток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-1358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электрического тока.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лектрического ток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работу электрического тока.  Знать фор</w:t>
              <w:softHyphen/>
              <w:t>мулы по теме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0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иче</w:t>
              <w:softHyphen/>
              <w:t>ского тока .Единицы работы электрического тока на практике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электриче</w:t>
              <w:softHyphen/>
              <w:t>ского ток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 понятия:    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1,52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«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и работы тока в электрической лампе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 мощ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ы тока в электрической лампе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снимать     показ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и вычислять работ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щность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работы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Джоуля-Ленц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и   объяснять   физиче</w:t>
              <w:softHyphen/>
              <w:t>ский   смысл   закона   Джоуля-Ленца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53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электрических прибо</w:t>
              <w:softHyphen/>
              <w:t>ров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54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нагревательные приборы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тройство и объясня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 электрических прибо</w:t>
              <w:softHyphen/>
              <w:t>ров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 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ринцип    нагре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ов     электрическим током. Закон Джоуля-Ленца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 явления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понятия  темы.  Уме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39775</wp:posOffset>
                      </wp:positionV>
                      <wp:extent cx="1492885" cy="15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58.2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овто-рение §37-55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715</wp:posOffset>
                      </wp:positionV>
                      <wp:extent cx="34417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 по теме «Электрические явлен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5715</wp:posOffset>
                      </wp:positionV>
                      <wp:extent cx="607949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-0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рок оценивания знаний по теме</w:t>
            </w:r>
          </w:p>
        </w:tc>
        <w:tc>
          <w:tcPr>
            <w:tcW w:w="256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   явле</w:t>
              <w:softHyphen/>
              <w:t>ния</w:t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Электрические явления»</w:t>
            </w:r>
          </w:p>
        </w:tc>
        <w:tc>
          <w:tcPr>
            <w:tcW w:w="157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явления ( 5часов)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3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Магнитные ли</w:t>
              <w:softHyphen/>
              <w:t>ни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урок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Магнитное поле прямого тока.   Магнитные   ли</w:t>
              <w:softHyphen/>
              <w:t>ни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 понятие    «магни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»     и    его    физический смыс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графическое 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58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ка</w:t>
              <w:softHyphen/>
              <w:t>тушки стоком. Электромагниты и их применение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 навыков   при работе с оборудованием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8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магниты. Магнитное поле   по</w:t>
              <w:softHyphen/>
              <w:t>стоянных магнитов. Магнитное поле Земл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   Зем</w:t>
              <w:softHyphen/>
              <w:t>ли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0,61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</w:t>
              <w:softHyphen/>
              <w:t>рованный урок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 магнитного поля на проводник с током. Электрический двигатель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тройство электриче</w:t>
              <w:softHyphen/>
              <w:t>ского двигателя.  Уметь объ</w:t>
              <w:softHyphen/>
              <w:t>яснить   действие   магнитного поля на проводник с током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эксперимент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Лабораторная работа «Изучение электрического двигателя постоянного тока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СВЕТОВЫЕ ЯВЛЕНИЯ (9часов)</w:t>
            </w:r>
          </w:p>
        </w:tc>
        <w:tc>
          <w:tcPr>
            <w:tcW w:w="4220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Рас</w:t>
              <w:softHyphen/>
              <w:t>простространение света .Видимое движение светил.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: источники све</w:t>
              <w:softHyphen/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.64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отражения свет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5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е зеркало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плоское зер</w:t>
              <w:softHyphen/>
              <w:t>кало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6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 Зако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я свет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преломления свет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 и рисунками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7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зы. Оптическая сила линзы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линзы. Да</w:t>
              <w:softHyphen/>
              <w:t>вать определение и изобра</w:t>
              <w:softHyphen/>
              <w:t>жать и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</w:t>
              <w:softHyphen/>
              <w:t>ние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8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</w:t>
              <w:softHyphen/>
              <w:t>мые линзой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, давае</w:t>
              <w:softHyphen/>
              <w:t>мые линзой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зображения, даваемые линзой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</w:t>
              <w:softHyphen/>
              <w:t>ний с помо</w:t>
              <w:softHyphen/>
              <w:t>щью линз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9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0 «Получение изображения при по</w:t>
              <w:softHyphen/>
              <w:t xml:space="preserve">мощи линзы»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при работе с оборудованием. Построение изображений с помощью линз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</w:t>
              <w:softHyphen/>
              <w:t>ние работы, вывод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-ри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3-69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.Зрение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темы «Световые явления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§70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Световые явлен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ценивания знаний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явления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ешать задачи по теме «Световые явления»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5:00Z</dcterms:created>
  <dc:creator>Завуч</dc:creator>
  <dc:description/>
  <cp:keywords/>
  <dc:language>en-US</dc:language>
  <cp:lastModifiedBy>PC01</cp:lastModifiedBy>
  <cp:lastPrinted>2017-09-18T17:10:00Z</cp:lastPrinted>
  <dcterms:modified xsi:type="dcterms:W3CDTF">2019-09-18T06:46:00Z</dcterms:modified>
  <cp:revision>9</cp:revision>
  <dc:subject/>
  <dc:title/>
</cp:coreProperties>
</file>